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A K E N O T 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D U C A T I O N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Educational Institutions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akeNote 1.0 for educational and training purposes. The Take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ING.LST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: 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Disk Vendors: Please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and Company Users:  Please refer to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s, universities and other educational institutions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 to copy and use ButtonWare programs for CLASSROOM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raining and educational purposes)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One copy of the program must be purchas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Ware or from an authorized dealer for each classroo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ill be used. Within each classroom for which a cop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ght, the disks may be copied freely for training purpo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s in that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No cost or consideration may be charged the student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cost of the disks.  In no case may this charge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$6 to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 files on the disk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programs may not be rented or 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The printed documentation cannot be copied or reproduc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.  However, the disk documentation that comes with th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may be printed and reproduced for the students as long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are made to the documentation.  A small fee may be char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 the cost of reproduction costs, not to exceed $5 per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Schools, Universities and other organizations that wis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Ware programs administratively should contact a Button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d rese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Technical Support will be available (using ButtonWare's 9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 Support Number or through a prepaid technical support pla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lass instructor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Program updates are available at then current published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s.  There is no discount on updates for educ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itu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9-44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528-8866  Order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